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6535</wp:posOffset>
            </wp:positionV>
            <wp:extent cx="78105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197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211455</wp:posOffset>
                </wp:positionV>
                <wp:extent cx="877189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  <w:t>AGLI ISCRITTI FABI DELLE B.C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90.7pt;height:41.45pt;mso-wrap-distance-left:9.05pt;mso-wrap-distance-right:9.05pt;mso-wrap-distance-top:0pt;mso-wrap-distance-bottom:0pt;margin-top:-1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00FF" w:val="clear"/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4"/>
                        </w:rPr>
                        <w:t>AGLI ISCRITTI FABI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47" w:hRule="atLeast"/>
        </w:trPr>
        <w:tc>
          <w:tcPr>
            <w:tcW w:w="926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DOPO IL 31/12/2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58205</wp:posOffset>
                      </wp:positionH>
                      <wp:positionV relativeFrom="paragraph">
                        <wp:posOffset>12700</wp:posOffset>
                      </wp:positionV>
                      <wp:extent cx="3666490" cy="2710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71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hd w:fill="0000FF" w:val="clear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 xml:space="preserve">REGIONE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>FRIULI VEN. GIU.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72"/>
                                    </w:rPr>
                                    <w:t xml:space="preserve">PAGA ORARIA 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6"/>
                                    </w:rPr>
                                    <w:t>dal 1° dicembre 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/>
                                    <w:t>CALCOLATA SULLA RETRIBUZIONE NORMALE SENZA INDENNITÀ DI PREPOSTO O DELL’IMPORTO DEGLI AUTOMATISM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213.4pt;mso-wrap-distance-left:9.05pt;mso-wrap-distance-right:9.05pt;mso-wrap-distance-top:0pt;mso-wrap-distance-bottom:0pt;margin-top:1pt;mso-position-vertical-relative:text;margin-left:469.15pt;mso-position-horizontal-relative:text">
                      <v:textbox>
                        <w:txbxContent>
                          <w:p>
                            <w:pPr>
                              <w:pStyle w:val="Heading2"/>
                              <w:shd w:fill="0000FF" w:val="clear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 xml:space="preserve">REGIONE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>FRIULI VEN. GIU.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72"/>
                              </w:rPr>
                              <w:t xml:space="preserve">PAGA ORARIA 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6"/>
                              </w:rPr>
                              <w:t>dal 1° dicembre 2009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20"/>
                              </w:rPr>
                            </w:pPr>
                            <w:r>
                              <w:rPr/>
                              <w:t>CALCOLATA SULLA RETRIBUZIONE NORMALE SENZA INDENNITÀ DI PREPOSTO O DELL’IMPORTO DEGLI AUTOMATISMI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 / Scatt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bookmarkStart w:id="0" w:name="OLE_LINK1"/>
            <w:bookmarkEnd w:id="0"/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6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8,51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0,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0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1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2,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2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3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4,86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4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3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2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2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5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247" w:hRule="atLeast"/>
        </w:trPr>
        <w:tc>
          <w:tcPr>
            <w:tcW w:w="153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FINO AL 31/12/2000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 / Scatt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L - ex Funz. 1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,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4,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7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8,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,09</w:t>
            </w:r>
          </w:p>
        </w:tc>
        <w:tc>
          <w:tcPr>
            <w:tcW w:w="36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29,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29,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0,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1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2,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2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3,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4,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5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5,84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6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6,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7,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8,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8,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9,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0,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1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1,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2,67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7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,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4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2,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2,2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9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9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12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4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7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9533890" cy="319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NOTIZIARIO A CURA DEL COORDINAMENTO REGIONALE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50.7pt;height:25.15pt;mso-wrap-distance-left:9.05pt;mso-wrap-distance-right:9.05pt;mso-wrap-distance-top:0pt;mso-wrap-distance-bottom:0pt;margin-top:9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NOTIZIARIO A CURA DEL COORDINAMENTO REGIONALE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814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Kristen ITC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1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ascii="Lucida Sans" w:hAnsi="Lucida Sans" w:cs="Lucida Sans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Lucida Sans" w:hAnsi="Lucida Sans" w:cs="Lucida Sans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risten ITC" w:hAnsi="Kristen ITC" w:cs="Kristen ITC"/>
      <w:color w:val="0000FF"/>
      <w:spacing w:val="6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FF" w:val="clear"/>
      <w:jc w:val="center"/>
      <w:outlineLvl w:val="4"/>
    </w:pPr>
    <w:rPr>
      <w:b/>
      <w:bCs/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FF" w:val="clear"/>
      <w:jc w:val="center"/>
      <w:outlineLvl w:val="5"/>
    </w:pPr>
    <w:rPr>
      <w:b/>
      <w:bCs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adley Hand ITC" w:hAnsi="Bradley Hand ITC" w:cs="Bradley Hand ITC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0"/>
      <w:outlineLvl w:val="7"/>
    </w:pPr>
    <w:rPr>
      <w:rFonts w:ascii="Arial" w:hAnsi="Arial" w:cs="Arial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FF"/>
      <w:sz w:val="44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0000"/>
    </w:rPr>
  </w:style>
  <w:style w:type="character" w:styleId="WW8Num3z1">
    <w:name w:val="WW8Num3z1"/>
    <w:qFormat/>
    <w:rPr>
      <w:b/>
      <w:i w:val="false"/>
      <w:color w:val="0000FF"/>
      <w:sz w:val="44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FF"/>
    </w:rPr>
  </w:style>
  <w:style w:type="character" w:styleId="WW8Num8z1">
    <w:name w:val="WW8Num8z1"/>
    <w:qFormat/>
    <w:rPr>
      <w:b/>
      <w:i w:val="false"/>
      <w:color w:val="0000FF"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before="120" w:after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3">
    <w:name w:val="Corpo del testo 3"/>
    <w:basedOn w:val="Normal"/>
    <w:qFormat/>
    <w:pPr>
      <w:shd w:fill="0000FF" w:val="clear"/>
      <w:jc w:val="center"/>
    </w:pPr>
    <w:rPr>
      <w:b/>
      <w:bCs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1:00Z</dcterms:created>
  <dc:creator>Fabi Monza</dc:creator>
  <dc:description/>
  <dc:language>en-US</dc:language>
  <cp:lastModifiedBy>Fabi Monza</cp:lastModifiedBy>
  <cp:lastPrinted>2009-05-19T11:19:00Z</cp:lastPrinted>
  <dcterms:modified xsi:type="dcterms:W3CDTF">2009-11-16T14:28:00Z</dcterms:modified>
  <cp:revision>3</cp:revision>
  <dc:subject/>
  <dc:title/>
</cp:coreProperties>
</file>